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8265" cy="647065"/>
            <wp:effectExtent l="0" t="0" r="0" b="0"/>
            <wp:docPr id="1" name="GET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color w:val="808080"/>
          <w:sz w:val="96"/>
          <w:szCs w:val="96"/>
        </w:rPr>
      </w:pPr>
      <w:r>
        <w:rPr>
          <w:b/>
          <w:i/>
          <w:color w:val="808080"/>
          <w:sz w:val="96"/>
          <w:szCs w:val="96"/>
        </w:rPr>
        <w:t>HYDROMAX CC- 1200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Hydraulically   driven</w:t>
      </w:r>
    </w:p>
    <w:p>
      <w:pPr>
        <w:pStyle w:val="Normal"/>
        <w:jc w:val="center"/>
        <w:rPr>
          <w:b/>
          <w:b/>
          <w:i/>
          <w:i/>
          <w:color w:val="000000"/>
          <w:sz w:val="66"/>
          <w:szCs w:val="66"/>
        </w:rPr>
      </w:pPr>
      <w:r>
        <w:rPr>
          <w:b/>
          <w:i/>
          <w:color w:val="FF0000"/>
          <w:sz w:val="66"/>
          <w:szCs w:val="66"/>
        </w:rPr>
        <w:t>AC</w:t>
      </w:r>
      <w:r>
        <w:rPr>
          <w:b/>
          <w:i/>
          <w:color w:val="000000"/>
          <w:sz w:val="66"/>
          <w:szCs w:val="66"/>
        </w:rPr>
        <w:t xml:space="preserve"> GENER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1280</wp:posOffset>
                </wp:positionV>
                <wp:extent cx="16002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enera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Vol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120 V   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120/240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AC POW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000 WATT Co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000 Watt inter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FREQUEN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0 HZ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6pt;mso-wrap-distance-left:9.05pt;mso-wrap-distance-right:9.05pt;mso-wrap-distance-top:0pt;mso-wrap-distance-bottom:0pt;margin-top:6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enera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Volt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120 V   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120/240 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</w:rPr>
                        <w:t>AC POW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 000 WATT Co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 000 Watt inter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FREQUEN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60 HZ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5340350</wp:posOffset>
            </wp:positionV>
            <wp:extent cx="3200400" cy="521970"/>
            <wp:effectExtent l="0" t="0" r="0" b="0"/>
            <wp:wrapTopAndBottom/>
            <wp:docPr id="3" name="G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179705</wp:posOffset>
                </wp:positionV>
                <wp:extent cx="3120390" cy="1460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325" cy="1872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325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5.7pt;height:1.15pt;mso-wrap-distance-left:9.05pt;mso-wrap-distance-right:9.05pt;mso-wrap-distance-top:0pt;mso-wrap-distance-bottom:0pt;margin-top:14.15pt;mso-position-vertical-relative:text;margin-left:9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7325" cy="18726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325" cy="187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461645</wp:posOffset>
                </wp:positionV>
                <wp:extent cx="2400300" cy="2109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0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" w:hAnsi="Eurostil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Eurostile" w:hAnsi="Eurostile"/>
                                <w:b/>
                              </w:rPr>
                              <w:t>This innovating new Hydrau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Eurostile" w:hAnsi="Eurostile"/>
                                <w:b/>
                              </w:rPr>
                              <w:t>Drive by GETEC saves Space and Weigh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Eurostile" w:hAnsi="Eurostile"/>
                                <w:b/>
                              </w:rPr>
                              <w:t>The length of this Generator has been reduced by  5 ½ in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Eurostile" w:hAnsi="Eurostile"/>
                                <w:b/>
                              </w:rPr>
                              <w:t>This innovative  Drive Design extends the life of the Hydraulic Drive by over 50 %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Eurostile" w:hAnsi="Eurostile"/>
                                <w:b/>
                              </w:rPr>
                              <w:t>The Weight of the Rotor is carried by the Generator Bearing and not by the Hydr. Motor Shaft like all  other Desig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eastAsia="Eurostile" w:cs="Eurosti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b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6.1pt;mso-wrap-distance-left:9.05pt;mso-wrap-distance-right:9.05pt;mso-wrap-distance-top:0pt;mso-wrap-distance-bottom:0pt;margin-top:36.3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rostile" w:hAnsi="Eurostile" w:cs="Tahoma"/>
                          <w:b/>
                          <w:b/>
                        </w:rPr>
                      </w:pPr>
                      <w:r>
                        <w:rPr>
                          <w:rFonts w:cs="Tahoma" w:ascii="Eurostile" w:hAnsi="Eurostile"/>
                          <w:b/>
                        </w:rPr>
                        <w:t>This innovating new Hydrau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Eurostile" w:hAnsi="Eurostile"/>
                          <w:b/>
                        </w:rPr>
                        <w:t>Drive by GETEC saves Space and Weigh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Eurostile" w:hAnsi="Eurostile"/>
                          <w:b/>
                        </w:rPr>
                        <w:t>The length of this Generator has been reduced by  5 ½ inch.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Tahoma"/>
                          <w:b/>
                          <w:b/>
                        </w:rPr>
                      </w:pPr>
                      <w:r>
                        <w:rPr>
                          <w:rFonts w:cs="Tahoma" w:ascii="Eurostile" w:hAnsi="Eurostile"/>
                          <w:b/>
                        </w:rPr>
                        <w:t>This innovative  Drive Design extends the life of the Hydraulic Drive by over 50 %.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Tahoma"/>
                          <w:b/>
                          <w:b/>
                        </w:rPr>
                      </w:pPr>
                      <w:r>
                        <w:rPr>
                          <w:rFonts w:cs="Tahoma" w:ascii="Eurostile" w:hAnsi="Eurostile"/>
                          <w:b/>
                        </w:rPr>
                        <w:t>The Weight of the Rotor is carried by the Generator Bearing and not by the Hydr. Motor Shaft like all  other Designs.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eastAsia="Eurostile" w:cs="Eurostile"/>
                          <w:b/>
                          <w:b/>
                        </w:rPr>
                      </w:pPr>
                      <w:r>
                        <w:rPr>
                          <w:rFonts w:eastAsia="Eurostile" w:cs="Eurostile" w:ascii="Eurostile" w:hAnsi="Eurostile"/>
                          <w:b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571115</wp:posOffset>
                </wp:positionV>
                <wp:extent cx="3543300" cy="2286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ydraulic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GPM @ 2450 P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GPM @ 2250 P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chanic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eed       3600 R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ize          9.5 in H,9.5 in W,22 in 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ight      112 L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0pt;mso-wrap-distance-left:9.05pt;mso-wrap-distance-right:9.05pt;mso-wrap-distance-top:0pt;mso-wrap-distance-bottom:0pt;margin-top:202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ydraulic Require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 GPM @ 2450 P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 GPM @ 2250 P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chanic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eed       3600 R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ize          9.5 in H,9.5 in W,22 in 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eight      112 L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568950</wp:posOffset>
                </wp:positionV>
                <wp:extent cx="26289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45)-292-0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ttp://www.getec.co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38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845)-292-0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http://www.getec.co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797550</wp:posOffset>
                </wp:positionV>
                <wp:extent cx="36576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4 Harris R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rndale New York 127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6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24 Harris R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rndale New York 12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685415</wp:posOffset>
                </wp:positionV>
                <wp:extent cx="3086100" cy="2286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lectric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ewave less than 4 % Distor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or Starting  400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ltage Regulation 3 % @ 3600 R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ound Voltage Regul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inuous Overload up to 13 K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erature Rating 105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ulation Class 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pt;mso-wrap-distance-left:9.05pt;mso-wrap-distance-right:9.05pt;mso-wrap-distance-top:0pt;mso-wrap-distance-bottom:0pt;margin-top:211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lectric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newave less than 4 % Distor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tor Starting  400 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ltage Regulation 3 % @ 3600 R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ound Voltage Regul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inuous Overload up to 13 K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mperature Rating 105 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ulation Class 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19:00Z</dcterms:created>
  <dc:creator>User</dc:creator>
  <dc:description/>
  <cp:keywords/>
  <dc:language>en-US</dc:language>
  <cp:lastModifiedBy>User</cp:lastModifiedBy>
  <cp:lastPrinted>2012-03-23T15:37:00Z</cp:lastPrinted>
  <dcterms:modified xsi:type="dcterms:W3CDTF">2014-05-03T13:19:00Z</dcterms:modified>
  <cp:revision>2</cp:revision>
  <dc:subject/>
  <dc:title>CHEETAH 300-6</dc:title>
</cp:coreProperties>
</file>